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>
          <w:rStyle w:val="Title3"/>
          <w:sz w:val="32"/>
        </w:rPr>
      </w:pPr>
      <w:r>
        <w:rPr>
          <w:rStyle w:val="Title3"/>
          <w:rFonts w:eastAsia="宋体;SimSun"/>
          <w:sz w:val="32"/>
          <w:lang w:eastAsia="zh-CN"/>
        </w:rPr>
        <w:t>采购与供应链管理</w:t>
      </w:r>
    </w:p>
    <w:p>
      <w:pPr>
        <w:pStyle w:val="Title2"/>
        <w:rPr>
          <w:rStyle w:val="Title3"/>
        </w:rPr>
      </w:pPr>
      <w:r>
        <w:rPr/>
      </w:r>
    </w:p>
    <w:p>
      <w:pPr>
        <w:pStyle w:val="Title2"/>
        <w:rPr/>
      </w:pPr>
      <w:r>
        <w:rPr>
          <w:rStyle w:val="Title3"/>
          <w:rFonts w:eastAsia="宋体;SimSun"/>
          <w:lang w:eastAsia="zh-CN"/>
        </w:rPr>
        <w:t>一、供应链的意义与现况</w:t>
      </w:r>
    </w:p>
    <w:p>
      <w:pPr>
        <w:pStyle w:val="Title2"/>
        <w:rPr/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供应链的定义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Style w:val="Text3"/>
          <w:rFonts w:eastAsia="宋体;SimSun"/>
          <w:lang w:eastAsia="zh-CN"/>
        </w:rPr>
        <w:t>所谓供应链（</w:t>
      </w:r>
      <w:r>
        <w:rPr>
          <w:rStyle w:val="Text3"/>
          <w:rFonts w:eastAsia="宋体;SimSun"/>
          <w:lang w:eastAsia="zh-CN"/>
        </w:rPr>
        <w:t>supply chain</w:t>
      </w:r>
      <w:r>
        <w:rPr>
          <w:rStyle w:val="Text3"/>
          <w:rFonts w:eastAsia="宋体;SimSun"/>
          <w:lang w:eastAsia="zh-CN"/>
        </w:rPr>
        <w:t>）系指提供产品与服务给顾客之产业上、下游厂商所形成之系统。如图</w:t>
      </w:r>
      <w:r>
        <w:rPr>
          <w:rStyle w:val="Text3"/>
          <w:rFonts w:eastAsia="宋体;SimSun"/>
          <w:lang w:eastAsia="zh-CN"/>
        </w:rPr>
        <w:t>1</w:t>
      </w:r>
      <w:r>
        <w:rPr>
          <w:rStyle w:val="Text3"/>
          <w:rFonts w:eastAsia="宋体;SimSun"/>
          <w:lang w:eastAsia="zh-CN"/>
        </w:rPr>
        <w:t>所示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816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图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1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　供应链系统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因此，供应链是指在整个商业交易的一连串过程中，从供货商到客户透过不断的整合与改造，提升所有厂商的竞争力与客户价值，构成所谓的价值链。</w:t>
      </w:r>
    </w:p>
    <w:p>
      <w:pPr>
        <w:pStyle w:val="Title2"/>
        <w:rPr/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供应链管理之内涵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供应链管理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supply chain management / SCM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系指从供货商到最终用户间之产品、信息及资金的双向流动，以达成寻求货品或物料之验收、制造、配销及收付款等之成本降低与周期时间减少。详言之，供应链管理乃在追求下列的目的：</w:t>
      </w:r>
    </w:p>
    <w:p>
      <w:pPr>
        <w:pStyle w:val="Title1"/>
        <w:spacing w:lineRule="auto" w:line="240" w:before="60" w:after="60"/>
        <w:rPr/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减少浪费与无附加价值之活动</w:t>
      </w:r>
    </w:p>
    <w:p>
      <w:pPr>
        <w:pStyle w:val="Style15"/>
        <w:spacing w:before="6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1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减少处理（交易）次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2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减少过多库存</w:t>
      </w:r>
    </w:p>
    <w:p>
      <w:pPr>
        <w:pStyle w:val="Title1"/>
        <w:spacing w:lineRule="auto" w:line="240" w:before="60" w:after="60"/>
        <w:rPr/>
      </w:pPr>
      <w:r>
        <w:rPr/>
        <w:br/>
      </w: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增加对客户之服务与反应速度</w:t>
      </w:r>
    </w:p>
    <w:p>
      <w:pPr>
        <w:pStyle w:val="Title1"/>
        <w:spacing w:lineRule="auto" w:line="240" w:before="60" w:after="60"/>
        <w:rPr/>
      </w:pPr>
      <w:r>
        <w:rPr/>
        <w:br/>
      </w: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改善供应链之沟通</w:t>
      </w:r>
    </w:p>
    <w:p>
      <w:pPr>
        <w:pStyle w:val="Style15"/>
        <w:spacing w:before="6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1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加强信息之传输速度与时效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2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加强信息之正确性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3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加强信息之分享</w:t>
      </w:r>
    </w:p>
    <w:p>
      <w:pPr>
        <w:pStyle w:val="Title1"/>
        <w:spacing w:lineRule="auto" w:line="240" w:before="60" w:after="60"/>
        <w:rPr/>
      </w:pPr>
      <w:r>
        <w:rPr/>
        <w:br/>
      </w: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减少周期时间</w:t>
      </w:r>
    </w:p>
    <w:p>
      <w:pPr>
        <w:pStyle w:val="Style15"/>
        <w:spacing w:before="6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1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新产品开发时间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2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订单交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3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补充物料或货品的时间</w:t>
      </w:r>
    </w:p>
    <w:p>
      <w:pPr>
        <w:pStyle w:val="Title1"/>
        <w:spacing w:lineRule="auto" w:line="240" w:before="60" w:after="60"/>
        <w:rPr/>
      </w:pPr>
      <w:r>
        <w:rPr/>
        <w:br/>
      </w: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改善协调之努力</w:t>
      </w:r>
    </w:p>
    <w:p>
      <w:pPr>
        <w:pStyle w:val="Style15"/>
        <w:spacing w:before="6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1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持续改进与对共同目标之了解</w:t>
      </w:r>
    </w:p>
    <w:p>
      <w:pPr>
        <w:pStyle w:val="Title2"/>
        <w:spacing w:before="0" w:after="0"/>
        <w:rPr/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供应管理与电子商务</w:t>
      </w:r>
    </w:p>
    <w:p>
      <w:pPr>
        <w:pStyle w:val="Title1"/>
        <w:spacing w:before="0" w:after="0"/>
        <w:rPr/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电子商务（</w:t>
      </w:r>
      <w:r>
        <w:rPr>
          <w:rFonts w:eastAsia="宋体;SimSun"/>
          <w:lang w:eastAsia="zh-CN"/>
        </w:rPr>
        <w:t>EC</w:t>
      </w:r>
      <w:r>
        <w:rPr>
          <w:rFonts w:eastAsia="宋体;SimSun"/>
          <w:lang w:eastAsia="zh-CN"/>
        </w:rPr>
        <w:t>）之意义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系指商品在生产、运送、仓储到销售的过程中，利用现代科技的通讯与计算机结合的加值功能，促进交易的顺畅及效率。</w:t>
      </w:r>
    </w:p>
    <w:p>
      <w:pPr>
        <w:pStyle w:val="Title1"/>
        <w:spacing w:before="0" w:after="0"/>
        <w:rPr/>
      </w:pPr>
      <w:r>
        <w:rPr>
          <w:rFonts w:eastAsia="宋体;SimSun"/>
          <w:lang w:eastAsia="zh-CN"/>
        </w:rPr>
        <w:t>2.EC</w:t>
      </w:r>
      <w:r>
        <w:rPr>
          <w:rFonts w:eastAsia="宋体;SimSun"/>
          <w:lang w:eastAsia="zh-CN"/>
        </w:rPr>
        <w:t>运作模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977"/>
        <w:gridCol w:w="1913"/>
        <w:gridCol w:w="2261"/>
      </w:tblGrid>
      <w:tr>
        <w:trPr>
          <w:trHeight w:val="30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;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Category Management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stablish Infrastructure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ptimize   Introductio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ptimize   Assortment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ptimize   Promotions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roduct Replenishment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  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Integrated      Supplies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ynchronized Productio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Continuous Replenishment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     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Automated         Store Ordering</w:t>
            </w:r>
          </w:p>
        </w:tc>
      </w:tr>
      <w:tr>
        <w:trPr>
          <w:trHeight w:val="750" w:hRule="atLeast"/>
        </w:trPr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eliable Operations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Cross Docking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chnologies</w:t>
            </w:r>
          </w:p>
        </w:tc>
      </w:tr>
      <w:tr>
        <w:trPr>
          <w:trHeight w:val="795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DI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FED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Item Database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BC</w:t>
            </w:r>
          </w:p>
        </w:tc>
      </w:tr>
    </w:tbl>
    <w:p>
      <w:pPr>
        <w:pStyle w:val="Style15"/>
        <w:spacing w:lineRule="atLeast" w:line="30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图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　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C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运作架构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电子商务之运作，建立在三个基础架构上，参见图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。最基层是技术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Technologies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体系，包括电子数据交换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、电子资金移转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FEDI or EF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等，中阶层是产品补充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Product Replenishmen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体系，包括自动化订货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Automated Store Ordering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、同步生产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Synchronized production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等，最上层是品类管理，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Category Managemen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体系，包括最佳品目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Optimize Assortments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及产品上市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Optimize Introduction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等，各系统之间均能彼此串连接驳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Cross Docking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，迅速提供交易决策的信息及可靠有效的作业。</w:t>
      </w:r>
    </w:p>
    <w:p>
      <w:pPr>
        <w:pStyle w:val="Title1"/>
        <w:spacing w:before="0" w:after="0"/>
        <w:rPr/>
      </w:pPr>
      <w:r>
        <w:rPr>
          <w:rFonts w:eastAsia="宋体;SimSun"/>
          <w:lang w:eastAsia="zh-CN"/>
        </w:rPr>
        <w:t>3.EC</w:t>
      </w:r>
      <w:r>
        <w:rPr>
          <w:rFonts w:eastAsia="宋体;SimSun"/>
          <w:lang w:eastAsia="zh-CN"/>
        </w:rPr>
        <w:t>导入现况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1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民间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目前电子数据交换，台湾采用的产业有：食品、日用品、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PC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及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PC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外围、汽车业、精密机械、图书业等。导入符合联合国规范的讯息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UN/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FAC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约有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13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个（联合国共有超过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100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个公布的标准讯息）。在技术运用方面，除了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外，台湾目前使用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OS VAN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及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INTERNE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或各企业中心形式的网站也占一定比例。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2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政府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八十八年七月起分三年八阶段推动『电子采购计划』，现已推出政府采购信息招标公告系统，并即将实施网络领标及下单。</w:t>
      </w:r>
    </w:p>
    <w:p>
      <w:pPr>
        <w:pStyle w:val="Title1"/>
        <w:spacing w:before="0" w:after="0"/>
        <w:rPr/>
      </w:pPr>
      <w:r>
        <w:rPr>
          <w:rFonts w:eastAsia="宋体;SimSun"/>
          <w:lang w:eastAsia="zh-CN"/>
        </w:rPr>
        <w:t>4.EDI</w:t>
      </w:r>
      <w:r>
        <w:rPr>
          <w:rFonts w:eastAsia="宋体;SimSun"/>
          <w:lang w:eastAsia="zh-CN"/>
        </w:rPr>
        <w:t>采购流程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兹以公司与公司之间的交易，利用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的作业流程，示意如图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：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244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图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　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采购作业流程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电子数据交换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lectronic Data Interchange, 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是运用协议的标准和固定的数据格式，让电子文件得以在各有关单位间相互传输、交换；可以大幅节省文件制作费用，加快各项作业的进行。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这个计算机采购方式，处理订货、送货及付款等交易流程，不但周密而且简便。在采购者、供给者、仓库、运输者、付款银行及受款银行之间的文件数据，全部透过计算机通讯系统来进行，若两个机构之间的计算机无法兼容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Compatible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时，可透过媒介网络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Third-party network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来通讯。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通常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的用户键入拟传送的文件数据后，计算机软件就会将其转译成标准的文件格式，并直接或透过媒介网络传送至交易对象。此一软件也能接受数据，并将其转译且存入使用者的数据文件中。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由于前述作业上的优点，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适时提供信息，减少交易时间，能加速买卖双方的沟通，改善了贸易伙伴的关系，提升了竞争能力；减少文书作业的错误与迟缓，达成一个稳定的采购作业信息流程，加强内部控制，包括缩短购运时间；减少呆料、迟交或不正确的货品；降低文书作业成本；节省纸张、邮资及人力的管理费用等；此外，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对于「零库存」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Just In Time, JI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的实施，帮助甚大。</w:t>
      </w:r>
    </w:p>
    <w:p>
      <w:pPr>
        <w:pStyle w:val="Title1"/>
        <w:spacing w:before="0" w:after="0"/>
        <w:rPr/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网络采购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由于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软硬件的建构成本较高，因此，网络采购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Internet procuremen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随后兴起。兹将网络采购之系统架构，示意如图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4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：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2915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图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4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　网络采购循环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由上图可知，网络采购使整个采购流程电子化及自动化，企业采购员或私人只要利用桌面计算机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desktop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即可进行采购，其中主要是让买主根据电子商务所建构之产品目录，清楚地认识商品，确保需求之满足。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总之，当企业跨出了本身的范畴，而致力于企业与企业间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DI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，乃至企业与消费者间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Internet Procuremen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的交易活动，即形成供应链。企业为依赖上、下游的结盟伙伴来进行分工，以专注于核心业务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core competency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，其作业面涵盖了后勤运输、代工制造、产品流通及货款支付等，其目标在增进供货商间各成员的运作弹性及反应速度，以提升综效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Synergy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。在供应链管理所运用到的自动化技术，在买方（用户）包括电子型录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lectronic catalogues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、采购卡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procurement cards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、因特网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Interne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、企业内网络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Intrane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及供应链软件自动下单系统。在卖方（供货商）包括电子数据交换、整批订单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blanket order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、生产排程分享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schedule sharing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、供货商管理库存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vendor managed inventories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等，其他方面包括自动验收及付款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electronic funds transfer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等。</w:t>
      </w:r>
    </w:p>
    <w:p>
      <w:pPr>
        <w:pStyle w:val="Title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二、供应链基础管理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构成供应链有四个基础（供货商、本公司、顾客、消费者），各个基础有其管理上的重点，参见图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5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。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006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供货商早期介入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上市时间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  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弹性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品类、花色更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 xml:space="preserve">     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制程能力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缩短购运时间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降价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价格更便宜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 xml:space="preserve">     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供货商共同开发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降低成本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  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零缺点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质量更好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 xml:space="preserve">     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总体成本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质量改善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 xml:space="preserve">                                                    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减少存货</w:t>
      </w:r>
    </w:p>
    <w:p>
      <w:pPr>
        <w:pStyle w:val="Style15"/>
        <w:spacing w:lineRule="atLeast" w:line="30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图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5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　供应链基础管理重点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过去对于供货商管理，主要专注于供货商的绩效评估，或控制购运的前置时间等；现今的供货商管理，应着重与供货商共同发展，强调共存共荣；其间的相异点整理如表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1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。</w:t>
      </w:r>
    </w:p>
    <w:p>
      <w:pPr>
        <w:pStyle w:val="Style15"/>
        <w:spacing w:lineRule="atLeast" w:line="30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表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1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　供货商管理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9E28B3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9E28B3"/>
                <w:sz w:val="20"/>
                <w:szCs w:val="20"/>
                <w:lang w:eastAsia="zh-CN"/>
              </w:rPr>
              <w:t>过去的做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9E28B3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9E28B3"/>
                <w:sz w:val="20"/>
                <w:szCs w:val="20"/>
                <w:lang w:eastAsia="zh-CN"/>
              </w:rPr>
              <w:t>现今的挑战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供货商绩效评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供货商开发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订购时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寄售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按标准规格订购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早期介入产品开发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货品管／进料品管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制程能力控制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采购价格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透过团队改善制程（供货商介入）</w:t>
            </w:r>
          </w:p>
        </w:tc>
      </w:tr>
    </w:tbl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由上表可知，对供货商的管理方式已从被动的反应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reactive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变成主动的预防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proactive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，换言之，企业为追求「产能最大，库存最小」的目标，必须积极开发合格的供货商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Qualified or Certified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，共同开发新产品，提升制造能力，缩短交货时间；而不是等待供货商上门推销，只谈价格，事后再投入人力解决质量问题。在采购的实务方面，制造厂要使用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Intrane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来和其供货商与下游包商进行经常性的联系，以管理库存和排定运送时间。在采购的趋势方面，就是要减少供货商的家数，并和他们在双赢的关系里成为事业伙伴。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Title3"/>
          <w:rFonts w:eastAsia="宋体;SimSun"/>
          <w:lang w:eastAsia="zh-CN"/>
        </w:rPr>
        <w:t>三、供应链管理案例</w:t>
      </w:r>
    </w:p>
    <w:p>
      <w:pPr>
        <w:pStyle w:val="Title2"/>
        <w:spacing w:before="0" w:after="0"/>
        <w:rPr/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全球运筹管理</w:t>
      </w:r>
    </w:p>
    <w:p>
      <w:pPr>
        <w:pStyle w:val="Title1"/>
        <w:spacing w:before="60" w:after="60"/>
        <w:rPr/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定义：</w:t>
      </w:r>
    </w:p>
    <w:p>
      <w:pPr>
        <w:pStyle w:val="Style15"/>
        <w:spacing w:lineRule="atLeast" w:line="300" w:before="60" w:after="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企业就全球性的营销、产品设计、供货商管理、采购、生产、后勤作业、成品库存、顾客满意等进行整体运作体系的管理。</w:t>
      </w:r>
    </w:p>
    <w:p>
      <w:pPr>
        <w:pStyle w:val="Title1"/>
        <w:spacing w:before="60" w:after="60"/>
        <w:rPr/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核心精神：</w:t>
      </w:r>
    </w:p>
    <w:p>
      <w:pPr>
        <w:pStyle w:val="Style15"/>
        <w:spacing w:lineRule="atLeast" w:line="300" w:before="60" w:after="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快速响应市场变化与顾客需求，同时将经营成本、库存压力与风险降至最低，进而创造整体经营的最大综效。</w:t>
      </w:r>
    </w:p>
    <w:p>
      <w:pPr>
        <w:pStyle w:val="Title1"/>
        <w:spacing w:before="60" w:after="60"/>
        <w:rPr/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模式：</w:t>
      </w:r>
    </w:p>
    <w:p>
      <w:pPr>
        <w:pStyle w:val="Style15"/>
        <w:spacing w:lineRule="atLeast" w:line="300" w:before="60" w:after="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全球运筹管理系统是依单生产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BTO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延伸而来，基本的逻辑在于供货商需要在全球主要市场附近，设置产品的供应据点，在最短期间内运交货主所需要的产品。供应据点的类型有以下三种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1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当地运补中心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Local Buffer Center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即将成品在主要外销市场附近设置「发货仓库」，特别设置在「保税区」内，可以达到顾客订货立即送货的目的，藉此节省自工厂至消费地的运送时间，关税则出货时才缴纳，减轻资金负担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2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海外组装中心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Configuration Center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将半成品或模块运至海外兼具装配或维修功能的分公司，针对当地顾客的需求就地采购主要的零配件组装成品出售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3)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直接运送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Direct Shipment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藉由供应链体系之建立，使供货商在资源共享的情况下，能做到快速反应（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QR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），接到订单能在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2-7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天内将成品运销至顾客所在地。</w:t>
      </w:r>
    </w:p>
    <w:p>
      <w:pPr>
        <w:pStyle w:val="Style15"/>
        <w:spacing w:lineRule="atLeast" w:line="300" w:before="6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19700" cy="341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60" w:after="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图六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全球运筹管理模式</w:t>
      </w:r>
    </w:p>
    <w:p>
      <w:pPr>
        <w:pStyle w:val="Style15"/>
        <w:spacing w:lineRule="atLeast" w:line="300" w:before="60" w:after="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　</w:t>
      </w:r>
    </w:p>
    <w:p>
      <w:pPr>
        <w:pStyle w:val="Style15"/>
        <w:spacing w:lineRule="atLeast" w:line="300" w:before="60" w:after="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图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6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显示台湾个人计算机海外组装之运作情形，此一模块化产销方式对相关零组件之采购，产生了重大影响，如表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：</w:t>
      </w:r>
    </w:p>
    <w:p>
      <w:pPr>
        <w:pStyle w:val="Style15"/>
        <w:spacing w:lineRule="atLeast" w:line="300" w:before="60" w:after="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表</w:t>
      </w: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 w:eastAsia="宋体;SimSun"/>
          <w:color w:val="000000"/>
          <w:sz w:val="18"/>
          <w:szCs w:val="18"/>
          <w:lang w:eastAsia="zh-CN"/>
        </w:rPr>
        <w:t>　个人计算机外销厂商模块化制造的采购策略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9E28B3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9E28B3"/>
                <w:sz w:val="20"/>
                <w:szCs w:val="20"/>
                <w:lang w:eastAsia="zh-CN"/>
              </w:rPr>
              <w:t>组件类别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9E28B3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9E28B3"/>
                <w:sz w:val="20"/>
                <w:szCs w:val="20"/>
                <w:lang w:eastAsia="zh-CN"/>
              </w:rPr>
              <w:t>采购决策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9E28B3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9E28B3"/>
                <w:sz w:val="20"/>
                <w:szCs w:val="20"/>
                <w:lang w:eastAsia="zh-CN"/>
              </w:rPr>
              <w:t>运补方式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机种变化性不大（外装、电源供应器及软式磁盘驱动器）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由产品事业单位向本地供货商大量订购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海运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市场变化很快（主板）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自行生产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空运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市场变化很快（微处理器、硬式磁盘驱动器）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由海外事业单位当地就近采购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陆运</w:t>
            </w:r>
          </w:p>
        </w:tc>
      </w:tr>
    </w:tbl>
    <w:p>
      <w:pPr>
        <w:pStyle w:val="Title1"/>
        <w:spacing w:before="0" w:after="0"/>
        <w:rPr/>
      </w:pPr>
      <w:r>
        <w:rPr>
          <w:rFonts w:eastAsia="宋体;SimSun"/>
          <w:lang w:eastAsia="zh-CN"/>
        </w:rPr>
        <w:t>（本文作者王忠宗先生为我国知名企管辅导专家，现任日正企管顾问公司董事长、中国采购管理学会名誉理事长、东吴大学企管系所副教授，定期在中华企管开设「</w:t>
      </w:r>
      <w:hyperlink r:id="rId7">
        <w:r>
          <w:rPr>
            <w:rStyle w:val="InternetLink"/>
            <w:rFonts w:eastAsia="宋体;SimSun"/>
            <w:u w:val="none"/>
            <w:lang w:eastAsia="zh-CN"/>
          </w:rPr>
          <w:t>采购管理实务研习班</w:t>
        </w:r>
      </w:hyperlink>
      <w:r>
        <w:rPr>
          <w:rFonts w:eastAsia="宋体;SimSun"/>
          <w:lang w:eastAsia="zh-CN"/>
        </w:rPr>
        <w:t>」及「</w:t>
      </w:r>
      <w:hyperlink r:id="rId8">
        <w:r>
          <w:rPr>
            <w:rStyle w:val="InternetLink"/>
            <w:rFonts w:eastAsia="宋体;SimSun"/>
            <w:u w:val="none"/>
            <w:lang w:eastAsia="zh-CN"/>
          </w:rPr>
          <w:t>利润中心制度之运作实务研习班</w:t>
        </w:r>
      </w:hyperlink>
      <w:r>
        <w:rPr>
          <w:rFonts w:eastAsia="宋体;SimSun"/>
          <w:lang w:eastAsia="zh-CN"/>
        </w:rPr>
        <w:t>」等课程。）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>
      <w:rFonts w:ascii="Arial" w:hAnsi="Arial" w:cs="Arial"/>
      <w:b/>
      <w:bCs/>
      <w:i w:val="false"/>
      <w:iCs w:val="false"/>
      <w:color w:val="2847B7"/>
      <w:sz w:val="24"/>
      <w:szCs w:val="24"/>
    </w:rPr>
  </w:style>
  <w:style w:type="character" w:styleId="Text3">
    <w:name w:val="text3"/>
    <w:basedOn w:val="Style14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spacing w:lineRule="atLeast" w:line="320" w:before="280" w:after="280"/>
      <w:textAlignment w:val="center"/>
    </w:pPr>
    <w:rPr>
      <w:rFonts w:ascii="Arial" w:hAnsi="Arial" w:cs="Arial"/>
      <w:color w:val="9E28B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itle1">
    <w:name w:val="title1"/>
    <w:basedOn w:val="Normal"/>
    <w:qFormat/>
    <w:pPr>
      <w:widowControl/>
      <w:spacing w:lineRule="atLeast" w:line="320" w:before="280" w:after="280"/>
      <w:textAlignment w:val="center"/>
    </w:pPr>
    <w:rPr>
      <w:rFonts w:ascii="Arial" w:hAnsi="Arial" w:cs="Arial"/>
      <w:color w:val="B30707"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520" w:before="280" w:after="280"/>
      <w:textAlignment w:val="center"/>
    </w:pPr>
    <w:rPr>
      <w:rFonts w:ascii="Arial" w:hAnsi="Arial" w:cs="Arial"/>
      <w:b/>
      <w:bCs/>
      <w:color w:val="2847B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-mgt.com.tw/class-16.htm" TargetMode="External"/><Relationship Id="rId8" Type="http://schemas.openxmlformats.org/officeDocument/2006/relationships/hyperlink" Target="http://www.china-mgt.com.tw/class-2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00:00Z</dcterms:created>
  <dc:creator>choong</dc:creator>
  <dc:description/>
  <cp:keywords/>
  <dc:language>en-US</dc:language>
  <cp:lastModifiedBy>爱普恩</cp:lastModifiedBy>
  <dcterms:modified xsi:type="dcterms:W3CDTF">2012-09-14T15:50:00Z</dcterms:modified>
  <cp:revision>3</cp:revision>
  <dc:subject/>
  <dc:title>採購與供應鏈管理</dc:title>
</cp:coreProperties>
</file>