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/>
          <w:b/>
          <w:b/>
          <w:bCs/>
          <w:color w:val="000000"/>
          <w:kern w:val="0"/>
          <w:sz w:val="28"/>
          <w:szCs w:val="36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  <w:szCs w:val="36"/>
        </w:rPr>
        <w:t>麦当劳的供应链管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从麦当劳的采购基本哲学，由植基于企业文化的采购价值观，一种三赢的独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采购关系的事业伙伴，和对供货商的期望所组成的相互良性循环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供应链管理」这个名词，事实上比「采购」更能真实地反应出麦当劳的实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状况，因为麦当劳其实从不「采购」任何的产品或副产品，而是扮演管理所有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应单位的角色，并且透过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「合作」（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partnership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）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的方式，达到双赢的目的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至于麦当劳采购人员的天条，是人人熟知的「食品卫生、安全与不断货的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证」；此外，麦当劳在采购管理上不可改变的精神是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「保持独立性」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(independent)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也就是麦当劳绝不以任何形式「拥有」任一供货商，以避免利益的冲突，导致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场的不客观以及无法专心经营本业，这些都是麦当劳「供应链管理」中极为重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的核心精神与价值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的供应链架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FF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的供应链管理是由几个部份组合而成，包括了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「愿景」、「任务」、「精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FF"/>
          <w:kern w:val="0"/>
          <w:sz w:val="28"/>
        </w:rPr>
        <w:t>与价值」、「执行计画」乃至于「供应链管理的目标」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，分别说明如后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愿景（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</w:rPr>
        <w:t>Vision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由于麦当劳是一个全球性的企业，所以必须以全球的角度思考，而非局限于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FF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时一地，麦当劳在供应链管理上的愿景，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就是「提供世界级水准的供应链」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任务（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</w:rPr>
        <w:t>Mission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供应链管理的任务，便在于发展、协调并管理能将产品、系统以及服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加以统整的供应网络，以最优异的供应网络给予麦当劳所有中心「可长可久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（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enduring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的竞争优势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精神与价值（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</w:rPr>
        <w:t>Philosophy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FF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供应链管理背后的重要精神与秉持的价值，包括了四个部份，分别是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「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FF"/>
          <w:kern w:val="0"/>
          <w:sz w:val="28"/>
        </w:rPr>
      </w:pPr>
      <w:r>
        <w:rPr>
          <w:rFonts w:ascii="PMingLiU;新細明體" w:hAnsi="PMingLiU;新細明體"/>
          <w:b/>
          <w:bCs/>
          <w:color w:val="0000FF"/>
          <w:kern w:val="0"/>
          <w:sz w:val="28"/>
        </w:rPr>
        <w:t>享的价值」（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shared values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）、「独立性」（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independent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）、「合作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伙伴关系」（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partnering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FF"/>
          <w:kern w:val="0"/>
          <w:sz w:val="28"/>
        </w:rPr>
        <w:t>以及「整体系统的福祉为最优先考量」（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system first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）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FF6500"/>
          <w:kern w:val="0"/>
          <w:sz w:val="28"/>
        </w:rPr>
        <w:t>「共享的价值」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所指的是开放、诚实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实事求是、有道德的行为以及公平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公正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这几项价值不只应用在麦当劳内部沟通，同时也包括麦当劳在与供货商和可能的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PMingLiU;新細明體" w:cs="TimesNewRoman;Times New Roman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合作伙伴沟通以及进行遴选的过程，也就是对每一个供货商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(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包括潜在的供货商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)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都应持有公平的态度、给予公平的程序，而就道德行为部份，每一个麦当劳主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FF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都签署过所谓的「阳光法案」，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其中甚至约束三等亲之内亲人不可购买麦当劳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FF"/>
          <w:kern w:val="0"/>
          <w:sz w:val="28"/>
        </w:rPr>
      </w:pPr>
      <w:r>
        <w:rPr>
          <w:rFonts w:ascii="PMingLiU;新細明體" w:hAnsi="PMingLiU;新細明體"/>
          <w:b/>
          <w:bCs/>
          <w:color w:val="0000FF"/>
          <w:kern w:val="0"/>
          <w:sz w:val="28"/>
        </w:rPr>
        <w:t>作企业的股票，以免造成利益冲突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FF6500"/>
          <w:kern w:val="0"/>
          <w:sz w:val="28"/>
        </w:rPr>
        <w:t>「独立性」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是麦当劳与供货商之间极为重要的一个准则，也就是麦当劳「绝不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拥有（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own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任一供货商，其原因除了避免利益勾结、冲突之外，还考量到避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分散力量，不能专心经营本业—「餐饮事业」；至于不拥有任一供货商，那么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当劳是透过何种方式得到所谓「垂直整合」的效益呢？麦当劳在这一个部份是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过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「合作</w:t>
      </w:r>
      <w:r>
        <w:rPr>
          <w:rFonts w:cs="TimesNewRoman;Times New Roman" w:ascii="TimesNewRoman;Times New Roman" w:hAnsi="TimesNewRoman;Times New Roman"/>
          <w:b/>
          <w:bCs/>
          <w:color w:val="0000FF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0000FF"/>
          <w:kern w:val="0"/>
          <w:sz w:val="28"/>
        </w:rPr>
        <w:t>伙伴关系」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以达到互惠的目的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在</w:t>
      </w:r>
      <w:r>
        <w:rPr>
          <w:rFonts w:ascii="PMingLiU;新細明體" w:hAnsi="PMingLiU;新細明體"/>
          <w:b/>
          <w:bCs/>
          <w:color w:val="FF6500"/>
          <w:kern w:val="0"/>
          <w:sz w:val="28"/>
        </w:rPr>
        <w:t>「合作</w:t>
      </w:r>
      <w:r>
        <w:rPr>
          <w:rFonts w:cs="TimesNewRoman;Times New Roman" w:ascii="TimesNewRoman;Times New Roman" w:hAnsi="TimesNewRoman;Times New Roman"/>
          <w:b/>
          <w:bCs/>
          <w:color w:val="FF6500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FF6500"/>
          <w:kern w:val="0"/>
          <w:sz w:val="28"/>
        </w:rPr>
        <w:t>伙伴关系」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的部份，简单来说，麦当劳视每一个供货商为伙伴，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以不以签约方式规范、约束，而是建立具有「伙伴情谊」的合作关系，协助对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克服困难、进一步达到双赢互惠的目的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FF6500"/>
          <w:kern w:val="0"/>
          <w:sz w:val="28"/>
        </w:rPr>
        <w:t>「整体系统的福祉为最优先考量」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所指的是供应链管理的任何决策都应以麦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劳整体事业的最大好处为优先考量，而供应链不应因为任何地理、政治因素或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内部组织的限制而无法有最佳表现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执行计画（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</w:rPr>
        <w:t>Plan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执行计画其实就是在愿景、目标、精神与价值之下，根据每一次的状况所拟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出的实际执行计画，而透过这一层实际动作，以达到最终的「供应链管理的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标」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供应链管理的目标（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</w:rPr>
        <w:t>Goal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供应链管理的目标是达到「可长可久的竞争优势」，而非急功近利的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期利益。麦当劳「供应链管理」的竞争优势包括几个面向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: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创新」（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innovation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食品卫生、安全与不断货的保证」（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safe assured supply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、「品质」（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quality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总成本」（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total cost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）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创新」是麦当劳保持领导地位的关键之一，就供应链管理而言，创新包括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念的改变或是发明新商品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服务，透过制程的改变或提供新商品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服务，以提高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湾麦当劳的竞争优势。很好的一个例子是「麦克炸鸡」的诞生，由于传统的炸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一炉仅可炸出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24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块炸鸡，并且一次须耗时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14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28"/>
        </w:rPr>
        <w:t>〜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16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分钟，而在麦当劳，由于不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单一贩卖炸鸡，因此无法将大部分的空间消耗在置放炸炉，但是要能有效率地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合顾客的需求，必须比预定的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2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个炸炉多出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4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倍，才能因应顾客需求量，如此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来又太占空间，不符合效益，所以台湾麦当劳便透过「制程的改变与创新」，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前端工作（如腌制、裹粉等）转至工厂中作业，并且在工厂中已制作为「全熟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的半成品，在店中的处理时间便仅需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2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分钟的即可，如此不但使得整体成本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降，而且又助台湾麦当劳进入「炸鸡」市场，是供应链管理中很典型透过创新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升竞争优势的例子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食品卫生、安全与不断货的保证」是麦当劳供应链管理不可触犯的「天条」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不论因为天灾或人祸，麦当劳的标准是要将符合卫生、安全的食品不断货的送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FF65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各中心，如果有任何疑虑发生，在还未清楚事情始末之前都要以</w:t>
      </w:r>
      <w:r>
        <w:rPr>
          <w:rFonts w:ascii="PMingLiU;新細明體" w:hAnsi="PMingLiU;新細明體"/>
          <w:b/>
          <w:bCs/>
          <w:color w:val="FF6500"/>
          <w:kern w:val="0"/>
          <w:sz w:val="28"/>
        </w:rPr>
        <w:t>「假设事实如此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的心态处理，所以无论是回收所有产品或是其它相关措施，都是为了要持续对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客「卫生、安全」的保证，以确保麦当劳的竞争优势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品质」部份的要求，在于提供符合顾客期望的产品，也就是「安全」、「高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质」、「新鲜」、「美味」的食物，所以供应链管理中必需注意要保持所有产品的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质，并且还要保持品质的「一致性」，这也正是供应链管理的一大挑战，但是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于麦当劳在全球都是知名品牌，因此更必须要维持一致、稳定的产品品质，巩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其领导地位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总成本」的部份，麦当劳对供应链管理人员的要求是要从长远的眼光以及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应链管理「整体」的角度出发，因为从长远的眼光考量可以确保长期都有低廉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成本的效益，而由整体角度出发，则表示不能由单一角度切入，而必须从原料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配销过程、货运以及各中心所需加工处理的时效等各面向加以考量，才不会顾此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失彼或是因小失大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的配销系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所有的采购工作都是由与其合作的「配销系统」负责，麦当劳本身不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FF65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及「采购工作」，而是负责管理所有供货商以及配销中心。配销过程中牵涉了</w:t>
      </w:r>
      <w:r>
        <w:rPr>
          <w:rFonts w:ascii="PMingLiU;新細明體" w:hAnsi="PMingLiU;新細明體"/>
          <w:b/>
          <w:bCs/>
          <w:color w:val="FF6500"/>
          <w:kern w:val="0"/>
          <w:sz w:val="28"/>
        </w:rPr>
        <w:t>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FF6500"/>
          <w:kern w:val="0"/>
          <w:sz w:val="28"/>
        </w:rPr>
      </w:pPr>
      <w:r>
        <w:rPr>
          <w:rFonts w:ascii="PMingLiU;新細明體" w:hAnsi="PMingLiU;新細明體"/>
          <w:b/>
          <w:bCs/>
          <w:color w:val="FF6500"/>
          <w:kern w:val="0"/>
          <w:sz w:val="28"/>
        </w:rPr>
        <w:t>流（</w:t>
      </w:r>
      <w:r>
        <w:rPr>
          <w:rFonts w:cs="TimesNewRoman;Times New Roman" w:ascii="TimesNewRoman;Times New Roman" w:hAnsi="TimesNewRoman;Times New Roman"/>
          <w:b/>
          <w:bCs/>
          <w:color w:val="FF6500"/>
          <w:kern w:val="0"/>
          <w:sz w:val="28"/>
        </w:rPr>
        <w:t>cash flow</w:t>
      </w:r>
      <w:r>
        <w:rPr>
          <w:rFonts w:ascii="PMingLiU;新細明體" w:hAnsi="PMingLiU;新細明體"/>
          <w:b/>
          <w:bCs/>
          <w:color w:val="FF6500"/>
          <w:kern w:val="0"/>
          <w:sz w:val="28"/>
        </w:rPr>
        <w:t>）、物流（</w:t>
      </w:r>
      <w:r>
        <w:rPr>
          <w:rFonts w:cs="TimesNewRoman;Times New Roman" w:ascii="TimesNewRoman;Times New Roman" w:hAnsi="TimesNewRoman;Times New Roman"/>
          <w:b/>
          <w:bCs/>
          <w:color w:val="FF6500"/>
          <w:kern w:val="0"/>
          <w:sz w:val="28"/>
        </w:rPr>
        <w:t>products/services flow</w:t>
      </w:r>
      <w:r>
        <w:rPr>
          <w:rFonts w:ascii="PMingLiU;新細明體" w:hAnsi="PMingLiU;新細明體"/>
          <w:b/>
          <w:bCs/>
          <w:color w:val="FF6500"/>
          <w:kern w:val="0"/>
          <w:sz w:val="28"/>
        </w:rPr>
        <w:t>）以及信息流（</w:t>
      </w:r>
      <w:r>
        <w:rPr>
          <w:rFonts w:cs="TimesNewRoman;Times New Roman" w:ascii="TimesNewRoman;Times New Roman" w:hAnsi="TimesNewRoman;Times New Roman"/>
          <w:b/>
          <w:bCs/>
          <w:color w:val="FF6500"/>
          <w:kern w:val="0"/>
          <w:sz w:val="28"/>
        </w:rPr>
        <w:t>information flow</w:t>
      </w:r>
      <w:r>
        <w:rPr>
          <w:rFonts w:ascii="PMingLiU;新細明體" w:hAnsi="PMingLiU;新細明體"/>
          <w:b/>
          <w:bCs/>
          <w:color w:val="FF6500"/>
          <w:kern w:val="0"/>
          <w:sz w:val="28"/>
        </w:rPr>
        <w:t>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三大部分。麦当劳如果没有配销中心，光是物料的取得便已十分繁杂，其过程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括本地供货商产品以及进口物料的整合、品质检定、储货（又分为干货、冷藏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以及冷冻品）以及储货顺序（先到的货必须先出货以保新鲜）、订单管理、载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送货（其中牵涉如何设计路线图，以最短的公里数、最少的耗油量来运送，在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升运输效率的同时又必须考量店内仓储空间以及实际运送状况等），而后才是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到各中心并加工成为顾客手中新鲜美味的食品。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PMingLiU;新細明體" w:cs="TimesNewRoman;Times New Roman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由上所述，可以勾勒出麦当劳配销中心的角色包括了以下数点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: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与各供货商确认订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进货之排班与确认进货状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处理所有与物料取得所需之相关申请文件以及进关等必须程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确认所进货品达到麦当劳对产品品质以及安全的标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仓储以及库存量管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与各分店中心确认订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发展并执行货运班表，运送质量兼具的产品至各中心分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各供货商以及中心分店的金流管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遇紧急状况，执行紧急事故计画以及库存恢复方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至于配销效率的衡量，则是以几下数点作为指针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货运准时之效益（所谓准时的定义，包含「三十分钟」的弹性空间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运送可靠性，也就是运送之产品质量正确并且没有损伤、不安全的状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油料耗损之效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每次可运送之数量（以箱为单位计算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运送每一箱产品所需之公里数，也就是路程设计的效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车辆使用率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领货效率、仓储效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-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存货状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的品质管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麦当劳对于产品的要求标准，是「产品从原料产地到顾客手中的呈现，皆能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合食品安全与良好的产品品质」，而麦当劳为了确保产品品质的一致性，在供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链管理上下了很大的工夫，除了不断强调「产品卫生、安全与不断货的保证」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重要性，更在每一个环节（配销中心的采购、进货、运送、中心分店的处理）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一再确认产品之品质是否符合麦当劳的标准。在麦当劳内部有专门的品管人员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日不间断的负责品管工作，每一项产品（包括面包、酱料、酸黄瓜等）都有其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评标准，每个产品都要达到至少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2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分的标准（满分为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3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分），但是「产品品评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还只是品管中的一环而已，光是关于产品品质控管的相关规定及检定系统便包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了「产品规格标准书及原料组成配方表」、「统计制程控制」、「品质评估系统」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「产品品评系统」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在麦当劳整体品保系统中，可以分为「食品安全」、「产品品质与风味」、「生产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质与效能」、「人员发展」和「品质改善」几方面来说明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食品安全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为了从源头到顾客端，都能确保食品安全，麦当劳在食品安全的几项重点工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包括：厂商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HACCP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与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GMP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认证，实验程序认证，产品回收测试以及中心食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安全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产品品质与风味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这一部分的重点在于产品必须符合标准，生产出「正确」的产品，而主要品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工作包括了：工厂产品品评及规格控制，产品品评分数达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 xml:space="preserve">2 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分以上及有能力生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标准产品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生产品质与效能：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PMingLiU;新細明體" w:cs="TimesNewRoman;Times New Roman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为了达到「用正确的方法生产正确的产品」这项目标，品保工作的重点在于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: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生产最佳化、应产率控制、生产力控制与保持最佳状态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人员发展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为了使品保人员及合作厂商能够自我充实实际操作和专业知识，在人员发展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份的重点在于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: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订定明确目标并评估，建立竞争力以及实际操作技巧与专业知识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品质改善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为了使产品及服务能与顾客的期望一致、达成共识，品保工作的重心在于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: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商发展系统以及顾客抱怨系统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正是经由如此严密、精细的过程，并且不断强调由愿景及精神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8"/>
        </w:rPr>
        <w:t>/</w:t>
      </w:r>
      <w:r>
        <w:rPr>
          <w:rFonts w:ascii="PMingLiU;新細明體" w:hAnsi="PMingLiU;新細明體"/>
          <w:b/>
          <w:bCs/>
          <w:color w:val="000000"/>
          <w:kern w:val="0"/>
          <w:sz w:val="28"/>
        </w:rPr>
        <w:t>价值出发，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落实到每一个执行环节，同时持续注意由顾客端、供货商及内外在环境所提供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搜集到的讯息，进一步作为改进的依据，才能让「供应链管理」成为麦当劳坚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的后勤部队。</w:t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  <w:sz w:val="28"/>
        </w:rPr>
      </w:pPr>
      <w:r>
        <w:rPr>
          <w:rFonts w:ascii="PMingLiU;新細明體" w:hAnsi="PMingLiU;新細明體"/>
          <w:b/>
          <w:bCs/>
          <w:color w:val="000000"/>
          <w:kern w:val="0"/>
          <w:sz w:val="28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36:00Z</dcterms:created>
  <dc:creator>liu</dc:creator>
  <dc:description/>
  <cp:keywords/>
  <dc:language>en-US</dc:language>
  <cp:lastModifiedBy>爱普恩</cp:lastModifiedBy>
  <dcterms:modified xsi:type="dcterms:W3CDTF">2012-09-15T14:12:00Z</dcterms:modified>
  <cp:revision>2</cp:revision>
  <dc:subject/>
  <dc:title>麦当劳的供应炼管理</dc:title>
</cp:coreProperties>
</file>